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РЕЗУЛТАТИ КОНКУРС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НАЦИОНАЛНА НЕДЕЉА ЗДРАВЉА УСТА И ЗУБ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2015. ГОДИН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ОСМЕХНИ СЕ ЗДРАВ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нкурсу поводом обележавања Националне недеље здравља уста и зуба 2015. године на тему „Осмехни се здраво” пристигло је укупно 38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ковних радова (од чега 173 из предшколских установа, 139 од првог до четвртог разреда и 71 од петог до осмог разреда основних школа) 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9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терарна рада (од чега 2 из предшколских установа, 63 од првог до четвртог разреда и 29 од петог до осмог разреда основних школа) из 21 окружног института и завода за јавно здравље (63 предшколске установе и 124 основне школе). Проглашени су најбољ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дови по мишљењу конкурсне комисије Института за јавно здравље Србије „Др Милан Јовановић Батут” у саставу: др Катарина Боричић, др Мирјана Тошић, др Биљана Килибарда, др Ивана Грубор, дипл. психолог Марија Петковић, мр сц. Надежда Николић, маст. лик. умет. Милица Салашки и Зорка Зеба, вмс, дипл. екон. – менаџер у здравств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ЛИТЕРАРНИ РАДОВ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CS"/>
        </w:rPr>
        <w:t xml:space="preserve">УЗРАСТ ОД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CS"/>
        </w:rPr>
        <w:t xml:space="preserve"> Д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IV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CS"/>
        </w:rPr>
        <w:t xml:space="preserve"> РАЗРЕДА ОСНОВНЕ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Софија Петровић, </w:t>
      </w:r>
      <w:r>
        <w:rPr>
          <w:rFonts w:cs="Times New Roman" w:ascii="Times New Roman" w:hAnsi="Times New Roman"/>
          <w:sz w:val="24"/>
          <w:szCs w:val="24"/>
          <w:lang w:val="sr-CS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, ОШ „Нада Поповић”, Крушев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вод за јавно здравље Крушева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ОСМЕХНИ СЕ ЗДРА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и зубе ти редовно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ала је мама право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маћеш дивне зубе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мехни се здрав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ткица је добар друг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ао је тата право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ристи је ти што чешће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мехни се здрав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љај зубе лево, десно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ре, доле, криво, право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јаће ко бисер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мехни се здрав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бедићеш каријес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и ће рећи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„Браво”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носито дигни главу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осмехни се здрав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етар Јовановић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 ОШ „Вук Караџић”, Књажева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>ОСМЕХНИМО СЕ ЗДРАВ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Здрава храна зубима приј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ежа шаргарепа, пасуљ, бораниј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и оно што свако дете хоће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зубима годи свако воћ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Зубићи нови здраво расту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зато што користимо зубну паст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Уз пасту нам треба зубна четк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аког јутра и вечери испочет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Не заборавите конац за зубе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јер се комадићи хране међу њима губ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Оно што је сјајније од дуката трист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је дечији осмех који блис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Ана Ракић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 ОШ „Иво Лола Рибар”, Велико Градиште, Завод за јавно здравље Пожарева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>ОСМЕХНИ СЕ ЗДРА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гледало душе зна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ваком бићу очи 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елем њен је осмех са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нергију јој даје с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игијеном негујмо 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е сме никад да се губ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морамо још нешто зна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ваки осмех красе зуб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зато их треба пра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убе наше каријес нам вре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а то спречимо чувати их тре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ибам, трљам, перем их и миј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онда мирно могу в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ерујте да ништа лепше ниј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д тога кад осмехом започнеш 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Драган Тошић, </w:t>
      </w:r>
      <w:r>
        <w:rPr>
          <w:rFonts w:cs="Times New Roman" w:ascii="Times New Roman" w:hAnsi="Times New Roman"/>
          <w:sz w:val="24"/>
          <w:szCs w:val="24"/>
          <w:lang w:val="sr-CS"/>
        </w:rPr>
        <w:t>IV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 ОШ „Јован Јовановић Змај”, Змајево, Институт за јавно здравље Војв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>ОСМЕХНИ СЕ ЗДРА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Да би се осмехнуо здрав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Зубе мораш прати право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Мораш се исправно храни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ако не желиш своје зубе поквари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Избаци торте, чоколаде и бомбон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и посвети се осмеху свом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Зубе мораш редовно пра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па ћеш се и девојчицама свиђа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Са лепим осмехом и здравим зубим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више ћеш да се допадаш свим људим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Не дозволи да те каријес савла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већ да на твом лицу здрав осмех вла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CS"/>
        </w:rPr>
        <w:t xml:space="preserve">УЗРАСТ ОД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CS"/>
        </w:rPr>
        <w:t xml:space="preserve"> Д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VII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CS"/>
        </w:rPr>
        <w:t xml:space="preserve"> РАЗРЕДА ОСНОВНЕ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Анђела Милојић,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 ОШ „Љупче Шпанац”, Бела Паланка, Завод за јавно здравље Пиро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>ОСМЕХНИ СЕ ЗДРАВ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ако од нас и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Једно вредно бла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е оно што во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Што је срцу дра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ако од нас и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Те бисере бе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Што с осмехом твој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рећу свима д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ако од нас и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Мало добре вољ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Да поправи зуб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Да му буде бољ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ако од нас мож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амо ако же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аки зуб што и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Да постане б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аком од нас тре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амо два мину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Да се с зуба ск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а та боја жу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ако од нас мож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амо ако хо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Уместо слаткиш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Да поједе воћ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аком од нас зн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аки зуб што им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носи се њи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Као драгуљи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ако од нас им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Немој да се скрива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Осмехни се здрав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Чувај то што има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Александра Ступљанин,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 ОШ „Велика Дренова”, Велика Дренова, Трстеник, Завод за јавно здравље Крушева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>ОСМЕХНИ СЕ ЗДРА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Осмехни се, дигни глав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Зашто кријеш поглед благ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Зар ми нисмо тако добр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И увек ти били драг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Шта те муч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Зубић кваран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За тај проблем има спас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мејаћеш се тако слатк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Тако здрав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На сав глас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редићемо све зубиће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редићемо све шта треб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Да се нама здраво смејеш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Одавде па све до неб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Да се смеју здраво дец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уна срећ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Чиста, здрав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Да међу нама свим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амо влада љубав пра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Раширите своје рук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игните главе горе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Да се само осмех вид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Здрави осмес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Нека све говор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996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Анђела Цветковић,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 ОШ „Јован Јовановић Змај”, Стопања, Трстеник, Завод за јавно здравље Крушева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9966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>ОСМЕХНИ СЕ ЗДРА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Осмех је украс сваког лиц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посебно дечака и девојчиц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Зато децо стално перите зубе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ваши зуби хигијену љуб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Зуби су вам бисерчићи бел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чувајте их ви за живот цел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Осмех вам је раздраган и мио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без зубића он то не би би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Бактерије храни наћи неће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док се четка по зубима крећ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Лепи осмех зари и моје лице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хвала теби „госпођо” четкиц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Моји зуби хигијену воле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они мене никада не бол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Узми пасту, нек четкица бел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па ће зуби бити сви весел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И не бој се ти чика зубар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твоји зуби вреде много пар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Онда смеј се и свима покаж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/>
        </w:rPr>
        <w:t>да леп осмех беле зубе траж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ЛИКОВНИ РАДОВ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ПРЕ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CS"/>
        </w:rPr>
        <w:t>Ш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КОЛСКИ УЗРА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2705</wp:posOffset>
            </wp:positionH>
            <wp:positionV relativeFrom="paragraph">
              <wp:posOffset>-9525</wp:posOffset>
            </wp:positionV>
            <wp:extent cx="1670050" cy="3128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амара Ђурановић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ст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дина, П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Колибри”, Бачко Ново Село, Институт за јавно здравље Војв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43815</wp:posOffset>
            </wp:positionH>
            <wp:positionV relativeFrom="paragraph">
              <wp:posOffset>28575</wp:posOffset>
            </wp:positionV>
            <wp:extent cx="3406775" cy="2416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рдељи Бибор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ст година, П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Наши бисери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њижа, вртић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Сунцокрет”, Хоргош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МЕСТ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5240</wp:posOffset>
            </wp:positionH>
            <wp:positionV relativeFrom="paragraph">
              <wp:posOffset>-45085</wp:posOffset>
            </wp:positionV>
            <wp:extent cx="3385820" cy="23831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упни рад – старија гру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Сунце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рњи Миланова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I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890</wp:posOffset>
            </wp:positionH>
            <wp:positionV relativeFrom="paragraph">
              <wp:posOffset>95250</wp:posOffset>
            </wp:positionV>
            <wp:extent cx="2247265" cy="30645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ња Тешин, </w:t>
      </w:r>
      <w:r>
        <w:rPr>
          <w:rFonts w:cs="Times New Roman" w:ascii="Times New Roman" w:hAnsi="Times New Roman"/>
          <w:sz w:val="24"/>
          <w:szCs w:val="24"/>
          <w:lang w:val="ru-RU"/>
        </w:rPr>
        <w:t>седам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а, ПУ </w:t>
      </w:r>
      <w:r>
        <w:rPr>
          <w:rFonts w:cs="Times New Roman" w:ascii="Times New Roman" w:hAnsi="Times New Roman"/>
          <w:sz w:val="24"/>
          <w:szCs w:val="24"/>
          <w:lang w:val="ru-RU"/>
        </w:rPr>
        <w:t>„Драгољуб Удицки”, Кикинда, Завод за јавно здравље Кикин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7620</wp:posOffset>
            </wp:positionH>
            <wp:positionV relativeFrom="paragraph">
              <wp:posOffset>85725</wp:posOffset>
            </wp:positionV>
            <wp:extent cx="2330450" cy="26517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996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ни Емић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дам 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ин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Колибри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ачко Ново Село, Институт за јавно здравље Војв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9966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9966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ОХВА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9966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45720</wp:posOffset>
            </wp:positionH>
            <wp:positionV relativeFrom="paragraph">
              <wp:posOffset>38100</wp:posOffset>
            </wp:positionV>
            <wp:extent cx="2673985" cy="21850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9966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ни рад</w:t>
      </w:r>
      <w:r>
        <w:rPr>
          <w:rFonts w:cs="Times New Roman" w:ascii="Times New Roman" w:hAnsi="Times New Roman"/>
          <w:sz w:val="24"/>
          <w:szCs w:val="24"/>
          <w:lang w:val="ru-RU"/>
        </w:rPr>
        <w:t>, Припремна предшколска група Осечина и Комирић, Завод за јавно здравље Ваљев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255</wp:posOffset>
            </wp:positionH>
            <wp:positionV relativeFrom="paragraph">
              <wp:posOffset>-11430</wp:posOffset>
            </wp:positionV>
            <wp:extent cx="2614930" cy="36779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ни 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тарија група, П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Пчелиц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ртић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Маслачак”</w:t>
      </w:r>
      <w:r>
        <w:rPr>
          <w:rFonts w:cs="Times New Roman" w:ascii="Times New Roman" w:hAnsi="Times New Roman"/>
          <w:sz w:val="24"/>
          <w:szCs w:val="24"/>
          <w:lang w:val="ru-RU"/>
        </w:rPr>
        <w:t>, Сремска Митровица, Завод за јавно здравље Сремска Митровиц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4450</wp:posOffset>
            </wp:positionH>
            <wp:positionV relativeFrom="paragraph">
              <wp:posOffset>-19050</wp:posOffset>
            </wp:positionV>
            <wp:extent cx="2097405" cy="34055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Групни рад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шовита група, ПУ „Каја”, Љиг, Завод за јавно здравље Ваљев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6675</wp:posOffset>
            </wp:positionH>
            <wp:positionV relativeFrom="paragraph">
              <wp:posOffset>-83185</wp:posOffset>
            </wp:positionV>
            <wp:extent cx="2065655" cy="30981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ни рад</w:t>
      </w:r>
      <w:r>
        <w:rPr>
          <w:rFonts w:cs="Times New Roman" w:ascii="Times New Roman" w:hAnsi="Times New Roman"/>
          <w:sz w:val="24"/>
          <w:szCs w:val="24"/>
          <w:lang w:val="ru-RU"/>
        </w:rPr>
        <w:t>, Вртић „Бајка”, Ћуприја,  Завод за јавно здравље Ћуприј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Љубица Стефановић</w:t>
      </w:r>
      <w:r>
        <w:rPr>
          <w:rFonts w:cs="Times New Roman" w:ascii="Times New Roman" w:hAnsi="Times New Roman"/>
          <w:sz w:val="24"/>
          <w:szCs w:val="24"/>
          <w:lang w:val="ru-RU"/>
        </w:rPr>
        <w:t>, пет година, Вртић „Бајка”, Ћуприја, Завод за јавно здравље Ћуприј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дија Ћулибрк</w:t>
      </w:r>
      <w:r>
        <w:rPr>
          <w:rFonts w:cs="Times New Roman" w:ascii="Times New Roman" w:hAnsi="Times New Roman"/>
          <w:sz w:val="24"/>
          <w:szCs w:val="24"/>
          <w:lang w:val="ru-RU"/>
        </w:rPr>
        <w:t>, три године, Вртић „Бајка”, Ћуприја,  Завод за јавно здравље Ћуприј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ђелија Тадић</w:t>
      </w:r>
      <w:r>
        <w:rPr>
          <w:rFonts w:cs="Times New Roman" w:ascii="Times New Roman" w:hAnsi="Times New Roman"/>
          <w:sz w:val="24"/>
          <w:szCs w:val="24"/>
          <w:lang w:val="ru-RU"/>
        </w:rPr>
        <w:t>, три године, Вртић „Бајка”, Ћуприја,  Завод за јавно здравље Ћуприј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 xml:space="preserve">УЗРАСТ ОД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IV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 xml:space="preserve"> РАЗРЕДА ОСНОВН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CS"/>
        </w:rPr>
        <w:t>Ш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5560</wp:posOffset>
            </wp:positionH>
            <wp:positionV relativeFrom="paragraph">
              <wp:posOffset>85725</wp:posOffset>
            </wp:positionV>
            <wp:extent cx="3816350" cy="277114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ара Ранчић, </w:t>
      </w:r>
      <w:r>
        <w:rPr>
          <w:rFonts w:cs="Times New Roman" w:ascii="Times New Roman" w:hAnsi="Times New Roman"/>
          <w:sz w:val="24"/>
          <w:szCs w:val="24"/>
          <w:lang w:val="sr-CS"/>
        </w:rPr>
        <w:t>II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, 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Вук Караџић”, Књажевац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2705</wp:posOffset>
            </wp:positionH>
            <wp:positionV relativeFrom="paragraph">
              <wp:posOffset>168910</wp:posOffset>
            </wp:positionV>
            <wp:extent cx="3862070" cy="267271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ва Ђорђевић, </w:t>
      </w:r>
      <w:r>
        <w:rPr>
          <w:rFonts w:cs="Times New Roman" w:ascii="Times New Roman" w:hAnsi="Times New Roman"/>
          <w:sz w:val="24"/>
          <w:szCs w:val="24"/>
          <w:lang w:val="sr-CS"/>
        </w:rPr>
        <w:t>II разред</w:t>
      </w:r>
      <w:r>
        <w:rPr>
          <w:rFonts w:cs="Times New Roman" w:ascii="Times New Roman" w:hAnsi="Times New Roman"/>
          <w:sz w:val="24"/>
          <w:szCs w:val="24"/>
          <w:lang w:val="ru-RU"/>
        </w:rPr>
        <w:t>, 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Карађорђе”, Топол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3975</wp:posOffset>
            </wp:positionH>
            <wp:positionV relativeFrom="paragraph">
              <wp:posOffset>33655</wp:posOffset>
            </wp:positionV>
            <wp:extent cx="3738245" cy="245046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илијана Ценић, </w:t>
      </w:r>
      <w:r>
        <w:rPr>
          <w:rFonts w:cs="Times New Roman" w:ascii="Times New Roman" w:hAnsi="Times New Roman"/>
          <w:sz w:val="24"/>
          <w:szCs w:val="24"/>
          <w:lang w:val="ru-RU"/>
        </w:rPr>
        <w:t>IV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, 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Љупче Шпанац”, Бела Паланка, Завод за јавно здравље Пирот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5245</wp:posOffset>
            </wp:positionH>
            <wp:positionV relativeFrom="paragraph">
              <wp:posOffset>123825</wp:posOffset>
            </wp:positionV>
            <wp:extent cx="2330450" cy="344741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улка Мијато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IV разред, </w:t>
      </w:r>
      <w:r>
        <w:rPr>
          <w:rFonts w:cs="Times New Roman" w:ascii="Times New Roman" w:hAnsi="Times New Roman"/>
          <w:sz w:val="24"/>
          <w:szCs w:val="24"/>
          <w:lang w:val="sr-CS"/>
        </w:rPr>
        <w:t>ШО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Милан Петровић” са домом ученика, Нови Сад, Институт за јавно здравље Војв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I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9845</wp:posOffset>
            </wp:positionH>
            <wp:positionV relativeFrom="paragraph">
              <wp:posOffset>38100</wp:posOffset>
            </wp:positionV>
            <wp:extent cx="3555365" cy="253238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а Трифуновић,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 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Змај Јова Јовановић”, Београд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ОХВА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А</w:t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480</wp:posOffset>
            </wp:positionH>
            <wp:positionV relativeFrom="paragraph">
              <wp:posOffset>104775</wp:posOffset>
            </wp:positionV>
            <wp:extent cx="2693035" cy="393192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лександра Петровић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Змај Јова Јовановић”, Змајево, Институт за јавно здравље Војв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 xml:space="preserve">УЗРАСТ ОД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VII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 xml:space="preserve"> РАЗРЕДА ОСНОВН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CS"/>
        </w:rPr>
        <w:t>Ш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303780" cy="330200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лександар Драганић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сновна школа за образовање и васпитање деце и омладине са сметњама у развоју </w:t>
      </w:r>
      <w:r>
        <w:rPr>
          <w:rFonts w:cs="Times New Roman" w:ascii="Times New Roman" w:hAnsi="Times New Roman"/>
          <w:sz w:val="24"/>
          <w:szCs w:val="24"/>
          <w:lang w:val="sr-CS"/>
        </w:rPr>
        <w:t>„Смех и суза</w:t>
      </w:r>
      <w:r>
        <w:rPr>
          <w:rFonts w:cs="Times New Roman" w:ascii="Times New Roman" w:hAnsi="Times New Roman"/>
          <w:sz w:val="24"/>
          <w:szCs w:val="24"/>
          <w:lang w:val="ru-RU"/>
        </w:rPr>
        <w:t>”, Алексинац, Институт за јавно здравље Ни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sr-C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583940" cy="254063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на Станојевић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, 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Миле Дубљевић</w:t>
      </w:r>
      <w:r>
        <w:rPr>
          <w:rFonts w:cs="Times New Roman" w:ascii="Times New Roman" w:hAnsi="Times New Roman"/>
          <w:sz w:val="24"/>
          <w:szCs w:val="24"/>
          <w:lang w:val="ru-RU"/>
        </w:rPr>
        <w:t>”, Лајковац, Завод за јавно здравље Ваље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-234315</wp:posOffset>
            </wp:positionV>
            <wp:extent cx="4036060" cy="282702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мир Русти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Стефан Немањ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ru-RU"/>
        </w:rPr>
        <w:t>Нови Паз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15570</wp:posOffset>
            </wp:positionV>
            <wp:extent cx="3920490" cy="279781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мин Хазировић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, 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Вук Караџић”, Нови Пазар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52400</wp:posOffset>
            </wp:positionV>
            <wp:extent cx="2212975" cy="285115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таша Нешић,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 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Сава Ковачевић</w:t>
      </w:r>
      <w:r>
        <w:rPr>
          <w:rFonts w:cs="Times New Roman" w:ascii="Times New Roman" w:hAnsi="Times New Roman"/>
          <w:sz w:val="24"/>
          <w:szCs w:val="24"/>
          <w:lang w:val="ru-RU"/>
        </w:rPr>
        <w:t>”, Михајловац, Завод за јавно здравље Пожаревац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МЕСТО</w:t>
      </w:r>
    </w:p>
    <w:p>
      <w:pPr>
        <w:pStyle w:val="Normal"/>
        <w:spacing w:lineRule="auto" w:line="24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05410</wp:posOffset>
            </wp:positionV>
            <wp:extent cx="2165985" cy="308610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тра-Татјана Благојевић,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, 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13. октобар</w:t>
      </w:r>
      <w:r>
        <w:rPr>
          <w:rFonts w:cs="Times New Roman" w:ascii="Times New Roman" w:hAnsi="Times New Roman"/>
          <w:sz w:val="24"/>
          <w:szCs w:val="24"/>
          <w:lang w:val="ru-RU"/>
        </w:rPr>
        <w:t>”, Ћуприја, Завод за јавно здравље Ћуприј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ОХВА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940</wp:posOffset>
            </wp:positionH>
            <wp:positionV relativeFrom="paragraph">
              <wp:posOffset>-73660</wp:posOffset>
            </wp:positionV>
            <wp:extent cx="2362200" cy="333883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до Ђукић,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 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Светозар Милетић</w:t>
      </w:r>
      <w:r>
        <w:rPr>
          <w:rFonts w:cs="Times New Roman" w:ascii="Times New Roman" w:hAnsi="Times New Roman"/>
          <w:sz w:val="24"/>
          <w:szCs w:val="24"/>
          <w:lang w:val="ru-RU"/>
        </w:rPr>
        <w:t>”, Тител, Институт за јавно здравље Војв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ru-RU"/>
        </w:rPr>
      </w:r>
    </w:p>
    <w:p>
      <w:pPr>
        <w:pStyle w:val="Normal"/>
        <w:spacing w:before="0" w:after="200"/>
        <w:rPr>
          <w:color w:val="339966"/>
          <w:lang w:val="ru-RU"/>
        </w:rPr>
      </w:pPr>
      <w:r>
        <w:rPr>
          <w:color w:val="339966"/>
          <w:lang w:val="ru-RU"/>
        </w:rPr>
      </w:r>
    </w:p>
    <w:sectPr>
      <w:type w:val="nextPage"/>
      <w:pgSz w:w="12240" w:h="15840"/>
      <w:pgMar w:left="1440" w:right="144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6:00Z</dcterms:created>
  <dc:creator>grubor_ivana</dc:creator>
  <dc:description/>
  <cp:keywords/>
  <dc:language>en-US</dc:language>
  <cp:lastModifiedBy>Tamara TG. Gruden</cp:lastModifiedBy>
  <dcterms:modified xsi:type="dcterms:W3CDTF">2015-06-29T11:16:00Z</dcterms:modified>
  <cp:revision>6</cp:revision>
  <dc:subject/>
  <dc:title>КОНКУРС</dc:title>
</cp:coreProperties>
</file>